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全国科普日”秦皇岛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主场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43"/>
        <w:gridCol w:w="763"/>
        <w:gridCol w:w="693"/>
        <w:gridCol w:w="916"/>
        <w:gridCol w:w="819"/>
        <w:gridCol w:w="1418"/>
        <w:gridCol w:w="188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帐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携带展品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机）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帐篷大小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；鼓励各单位携带展品，市科协负责展品的运输，如有展品请提前告知市科协科普部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6827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餐票在现场签到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7:00Z</dcterms:created>
  <dc:creator>季海然</dc:creator>
  <dc:description/>
  <dc:language>en-US</dc:language>
  <cp:lastModifiedBy>季海然</cp:lastModifiedBy>
  <dcterms:modified xsi:type="dcterms:W3CDTF">2019-09-10T07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