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全国科普日”秦皇岛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方案</w:t>
      </w:r>
    </w:p>
    <w:p>
      <w:pPr>
        <w:pStyle w:val="Normal"/>
        <w:ind w:firstLine="640"/>
        <w:rPr>
          <w:rFonts w:ascii="仿宋_GB2312;仿宋" w:hAnsi="仿宋_GB2312;仿宋" w:eastAsia="仿宋_GB2312;仿宋" w:cs="方正小标宋简体"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活动主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礼赞共和国，智慧新生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承办单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办：中共卢龙县委、县人民政府；市科学技术协会、市委宣传部、市教育局、市科技局、市农业农村局、市卫生健康委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办：卢龙县委办公室、县政府办公室、县科学技术协会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县委宣传部、县教育局、县农业农村局、县卫生健康委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重点活动</w:t>
      </w:r>
    </w:p>
    <w:p>
      <w:pPr>
        <w:pStyle w:val="Normal"/>
        <w:ind w:firstLine="640"/>
        <w:textAlignment w:val="baseline"/>
        <w:rPr>
          <w:rFonts w:ascii="仿宋_GB2312;仿宋" w:hAnsi="仿宋_GB2312;仿宋" w:eastAsia="楷体" w:cs="仿宋_GB2312;仿宋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019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color w:val="000000"/>
          <w:sz w:val="32"/>
          <w:szCs w:val="32"/>
        </w:rPr>
        <w:t>“全国科普日”秦皇岛系列活动启动仪式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全市主场活动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周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-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地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卢龙县政府广场</w:t>
      </w:r>
    </w:p>
    <w:p>
      <w:pPr>
        <w:pStyle w:val="Normal"/>
        <w:textAlignment w:val="baseline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目标要求</w:t>
      </w:r>
    </w:p>
    <w:p>
      <w:pPr>
        <w:pStyle w:val="Normal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简朴大方，贴近公众，务求实效，扩大影响。</w:t>
      </w:r>
    </w:p>
    <w:p>
      <w:pPr>
        <w:pStyle w:val="Normal"/>
        <w:textAlignment w:val="baseline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活动思路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彰显本地特色，突出创新创造，应用新技术，体现互动性。</w:t>
      </w:r>
    </w:p>
    <w:p>
      <w:pPr>
        <w:pStyle w:val="Normal"/>
        <w:textAlignment w:val="baseline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出席人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相关市领导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卢龙县领导，市科学技术协会、市委宣传部、市教育局、市科技局、市农业农村局、市卫生健康委相关领导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卢龙县直各相关部门工作人员及部分中小学生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全市各学会（协会、研究会）会员、各企事业（院校）科协科技人员、各县区科协工作人员，部分获表彰的先进农技协、科普示范基地、科普带头人代表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卢龙县各界群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启动仪式活动议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快闪（我和我的祖国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卢龙县领导致辞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市科协为卢龙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家科普示范校或科普示范社区捐赠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套科普益智包及科普图书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市全民科学素质工作领导小组副组长、市科协党组书记、主席骆德新介绍“全国科普日”秦皇岛系列活动内容，并宣布活动开幕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各级领导与群众一起参加现场活动。</w:t>
      </w:r>
    </w:p>
    <w:p>
      <w:pPr>
        <w:pStyle w:val="Normal"/>
        <w:ind w:firstLine="640"/>
        <w:textAlignment w:val="baseline"/>
        <w:rPr>
          <w:rFonts w:ascii="楷体" w:hAnsi="楷体" w:eastAsia="楷体" w:cs="楷体"/>
          <w:b/>
          <w:b/>
          <w:color w:val="000000"/>
          <w:sz w:val="32"/>
          <w:szCs w:val="32"/>
          <w:lang w:val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zh-CN"/>
        </w:rPr>
        <w:t>（二）启动仪式</w:t>
      </w:r>
      <w:r>
        <w:rPr>
          <w:rFonts w:ascii="楷体" w:hAnsi="楷体" w:cs="楷体" w:eastAsia="楷体"/>
          <w:color w:val="000000"/>
          <w:sz w:val="32"/>
          <w:szCs w:val="32"/>
        </w:rPr>
        <w:t>现场活动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会专家咨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及义诊活动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智能机器人展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学生创意作品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27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智能科普设施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主题展板宣传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科普秀表演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普文艺演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古典益智玩具”展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科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模型作品展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青少年创新作品展：近年来组织的全市青少年科技创新作品、科幻画等优秀作品展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普大篷车现场活动：车载展品到现场进展览、展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卢龙县本地农业新品种、新技术展示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卢龙县本地高新技术企业创新成果展示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无线电侧向活动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.“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谣言粉碎机”活动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互动科普问答；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科普电子地图推广应用活动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活动将全程利用无人机拍摄，并进行现场网络直播。</w:t>
      </w:r>
    </w:p>
    <w:p>
      <w:pPr>
        <w:pStyle w:val="Normal"/>
        <w:ind w:firstLine="640"/>
        <w:textAlignment w:val="baseline"/>
        <w:rPr>
          <w:rFonts w:ascii="华文楷体" w:hAnsi="华文楷体" w:eastAsia="华文楷体" w:cs="华文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color w:val="000000"/>
          <w:sz w:val="32"/>
          <w:szCs w:val="32"/>
          <w:lang w:val="en-US" w:eastAsia="zh-CN"/>
        </w:rPr>
        <w:t>（三）职责分工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市科协、市科素办负责：总体设计统筹、协调市直部门、市级学会院校活动组织、经费保障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卢龙县负责：协调县直部门、现场人员组织、本县特色展示、媒体报道、活动现场保障及安全秩序维持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未尽事宜，由市科协与卢龙县有关部门具体协商解决。</w:t>
      </w:r>
    </w:p>
    <w:p>
      <w:pPr>
        <w:pStyle w:val="Normal"/>
        <w:ind w:firstLine="598"/>
        <w:textAlignment w:val="baseline"/>
        <w:rPr>
          <w:rFonts w:ascii="楷体" w:hAnsi="楷体" w:eastAsia="楷体" w:cs="黑体"/>
          <w:color w:val="000000"/>
          <w:sz w:val="32"/>
          <w:szCs w:val="32"/>
        </w:rPr>
      </w:pPr>
      <w:r>
        <w:rPr>
          <w:rFonts w:ascii="楷体" w:hAnsi="楷体" w:cs="黑体" w:eastAsia="楷体"/>
          <w:color w:val="000000"/>
          <w:sz w:val="32"/>
          <w:szCs w:val="32"/>
        </w:rPr>
        <w:t>（四）科普日期间系列科普活动</w:t>
      </w:r>
    </w:p>
    <w:p>
      <w:pPr>
        <w:pStyle w:val="Normal"/>
        <w:ind w:firstLine="598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科普日期间举办，贯穿全年，原则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底结束）</w:t>
      </w:r>
    </w:p>
    <w:p>
      <w:pPr>
        <w:pStyle w:val="Normal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干部科学素质提升行动。联合市委组织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市委党校，在各级党校，委托市心理卫生协会，开展面向领导干部和公务员的《新时代领导干部心理调试能力提升》讲座。</w:t>
      </w:r>
    </w:p>
    <w:p>
      <w:pPr>
        <w:pStyle w:val="Normal"/>
        <w:ind w:firstLine="640"/>
        <w:textAlignment w:val="baseline"/>
        <w:rPr>
          <w:rFonts w:eastAsia="仿宋_GB2312;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科普大篷车基层行。充分利用青龙及开发区已购置的科普大篷车，在“全国科普日”期</w:t>
      </w:r>
      <w:r>
        <w:rPr>
          <w:rFonts w:eastAsia="仿宋_GB2312;仿宋"/>
          <w:sz w:val="32"/>
        </w:rPr>
        <w:t>间，赴全市各县区基层进行巡展。巡展地点由各县区申报，重点在广大中小学、农村及社区。费用由市科协承担。</w:t>
      </w:r>
    </w:p>
    <w:p>
      <w:pPr>
        <w:pStyle w:val="Normal"/>
        <w:tabs>
          <w:tab w:val="clear" w:pos="420"/>
          <w:tab w:val="right" w:pos="8665" w:leader="none"/>
        </w:tabs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市青少年科技创新大赛。市科协、市教育局联合组织，在全市广大中小学开展科技论文、科技制作、科幻画竞赛活动。</w:t>
      </w:r>
    </w:p>
    <w:p>
      <w:pPr>
        <w:pStyle w:val="Normal"/>
        <w:tabs>
          <w:tab w:val="clear" w:pos="420"/>
          <w:tab w:val="right" w:pos="8665" w:leader="none"/>
        </w:tabs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市青少年机器人大赛。由市科协、市教育局组织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市青少年科技教育协会具体承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665" w:leader="none"/>
        </w:tabs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科协委托市健康教育协会在全市范围内组织“健康进万家”巡讲活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665" w:leader="none"/>
        </w:tabs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普大讲堂活动：联合市图书馆，组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健康、心理、营养等主题讲座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不少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场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秦皇岛文化广场一楼学术报告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利用周末时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举办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园开放日活动：科普日期间一周内，市内部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高校科普资源、实验室面向中小学生和社会公众开放活动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普基地开放日活动：科普日期间一周内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部分科普教育基地免费开放或半价优惠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区科普日活动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各县区分别组织科普大集、科普演出、科技下乡、科普讲座、科普电影等进农村、进社区、进校园活动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闻媒体科普日活动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利用各种媒体进行广泛社会宣传。电视台、日报等主流媒体进行系列报道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网络媒体科普日活动：利用“秦皇岛科普”微信公众号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秦皇岛科普地图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秦皇岛云科普”平台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进行集中宣传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布公众可参加的科普活动清单，开设全景科普基地展示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网络答题、互动科普游戏等活动，吸引公众关注并参与科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活动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大多数科普日活动，都需要在网络媒体及新闻媒体上予以公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院校、基地开放、县区科普日主场可在“秦皇岛科普地图”专门标注并实现图标闪动和手机导航功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jb</dc:creator>
  <dc:description/>
  <dc:language>en-US</dc:language>
  <cp:lastModifiedBy>季海然</cp:lastModifiedBy>
  <cp:lastPrinted>2019-09-09T16:57:00Z</cp:lastPrinted>
  <dcterms:modified xsi:type="dcterms:W3CDTF">2019-09-10T06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