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年全国科普日秦皇岛主场活动项目征集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21"/>
        <w:gridCol w:w="1725"/>
        <w:gridCol w:w="23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    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展品运输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是否需要活动组织方承担租车费用及原因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展位用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是否需要电力供应及用电功率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展项收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是否有收费项目及收费标准）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内容简介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9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简介，参加大型科技、科普类展示活动情况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知识产权等其他情况说明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申报项目数不限，每一项目填报一张表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5:00Z</dcterms:created>
  <dc:creator>DELL</dc:creator>
  <dc:description/>
  <dc:language>en-US</dc:language>
  <cp:lastModifiedBy>季海然</cp:lastModifiedBy>
  <cp:lastPrinted>2019-05-16T15:00:00Z</cp:lastPrinted>
  <dcterms:modified xsi:type="dcterms:W3CDTF">2019-05-16T07:42:40Z</dcterms:modified>
  <cp:revision>18</cp:revision>
  <dc:subject/>
  <dc:title>秦皇岛市全民科学素质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