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秦皇岛市各类基层科普组织名单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一、秦皇岛市科普教育基地（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>64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个）</w:t>
      </w:r>
    </w:p>
    <w:tbl>
      <w:tblPr>
        <w:tblW w:w="1039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85"/>
        <w:gridCol w:w="36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推荐单位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秦皇岛新澳海底世界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旅游委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秦皇岛野生动物园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乐岛海洋王国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秦皇植物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林业局</w:t>
            </w:r>
          </w:p>
        </w:tc>
      </w:tr>
      <w:tr>
        <w:trPr>
          <w:trHeight w:val="2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北柳江盆地地质遗迹国家级自然保护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皇岛电力博物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力公司科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皇岛市无线电长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秦皇岛市无线电管理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皇岛市奥林匹克体育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体育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央农业广播电视学校秦皇岛分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农业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皇岛长胜科技公司芦笋种植与深加工科普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河北省地震局秦皇岛中心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科技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燕山大学里仁学院科创实践基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燕山大学科协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燕山大学创客学院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燕山大学物理演示实验教育实践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皇岛市营养与健康科学素质教育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公共营养师协会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秦皇岛图书馆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文广新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秦皇岛新华书店图书大厦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市玻璃博物馆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市气象科普教育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气象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市排水有限责任公司科普教育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市城市管理综合执法局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北大学秦皇岛分校科学教育研究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科普研究会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科技师范学院生物标本馆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昌黎县科协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昌黎县翡翠岛生态游乐园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中粮华夏长城葡萄酒有限公司葡萄酒酿造工艺馆          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昌黎县青少年校外活动中心                             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秦皇岛冀弘水产养殖观光有限公司渔岛景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昌黎茅台葡萄酒洞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昌黎葡萄沟耿式酒堡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昌黎县委党校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黎县技工学校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卢龙县青少年学生校外活动中心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卢龙县科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丰禾农业科普教育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龙柳河山庄科普教育基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卢龙县科协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龙县中学科普教育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龙甘薯产业文化馆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龙满族自治县青少年活动中心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龙满族自治县科协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龙满族自治县龙王庙乡健康饮食实践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龙满族自治县第一小学家庭教育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皇岛市宝润生态园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科协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秦皇岛市海港区青少年活动中心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港区东环路街道燕海里社区科普馆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港区文博城社区防震减灾科普馆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皇岛港城青少年科技艺术教育中心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港区“青客”青少年综合服务中心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港区文化路河涧里环保科技馆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港区东环路东盛世家生态教育馆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港区东环北里防震减灾天文馆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市老科协西港里社区示范工作站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科普活动服务中心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半岛书香社区科学素质教育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乐享创客培训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青年书店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皇岛仁轩酒庄有限公司科学素质教育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抚宁区科协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海关长城博物馆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海关区科协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铁山桥集团有限公司桥梁技术馆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海关区渝东街小学科普教育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海关区兴隆小学科技教育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戴河集发农业示范观光园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戴河区科协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北北戴河国家湿地公园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市北戴河区翼展鸟类救养中心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秦皇岛开发区云科普运营及体验中心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开发区科协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皇岛星箭特种玻璃有限公司展馆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秦皇岛开发区科普展园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844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凤凰机器人创意中心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二、秦皇岛市公民科学素质教育基地（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18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个）</w:t>
      </w:r>
    </w:p>
    <w:tbl>
      <w:tblPr>
        <w:tblW w:w="1039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85"/>
        <w:gridCol w:w="36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推荐单位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秦皇岛市板厂峪风景区 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旅游委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秦皇岛市山海关燕塞湖景区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皇求仙入海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旅游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共秦皇岛市委党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委党校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皇岛市第一医院科教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卫生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皇岛市职业技术培训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人社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皇岛市青少年心理健康体验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心理卫生协会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卢龙县职业技术教育中心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卢龙县科协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卢龙县图书馆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龙满族自治县科普惠农服务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龙满族自治县科协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皇岛市老墩儿玫瑰种植园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海港区科协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海港区新生路小学植物园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抚宁区科普惠农服务中心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抚宁区科协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抚宁区就业服务中心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海关二中科学探究实验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海关区科协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戴河区青少年校外活动中心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戴河区科协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皇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歌华营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发区青少年活动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开发区科协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三、秦皇岛市农村科普示范基地（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>78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个）</w:t>
      </w:r>
    </w:p>
    <w:tbl>
      <w:tblPr>
        <w:tblW w:w="1039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85"/>
        <w:gridCol w:w="36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推荐单位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昌黎县马芳营旱黄瓜种植示范基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黎县科协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昌黎县民康苗木有限公司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黎县优质水稻种植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黎县长峪山特色林果产业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黎县东义山水湾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黎广达葡萄种植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卢龙县环增养殖有限公司科普示范基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卢龙县科协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卢龙县甘薯新品种试验站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卢龙赵官庄蛋鸡养殖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卢龙县尔丰生态农业有限公司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龙县博兴农业科技有限公司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龙县甘薯生态种植园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益通农业开发有限公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龙县德源酒庄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龙满族自治县土门子乡丰果村果树协会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龙满族自治县科协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龙满族自治县隔河头乡大森店生态农业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龙葡萄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青龙满族自治县燕山药材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青龙满族自治县祖山红枸杞种植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青龙县红顺源蔬菜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龙县青龙镇平顶山养殖示范基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龙满族自治县科协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龙县龙兴板栗合作社优种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盛红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龙县响水沟村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龙县郭港牧业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龙县苏丈子食用菌科普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龙满族自治县蒲杖子牧业有限公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彩青龙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</w:rPr>
              <w:t>自然城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秦皇岛市海港区向华果树种植服务部科普示范基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海港区科协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金牧种鸡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海洋绿色农业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海港区小苇芝港大樱桃种植示范基地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海港区欣兴奶牛养殖场  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秦皇岛杰艺荔园蔬菜种植有限公司  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港镇新店子金土地苗木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市海港区温岭养殖种植基地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秦皇岛市海港区华永养殖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鑫兴家庭农场科普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光伏农业科技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龙凤板栗产销专业合作社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海港区驻操营镇龙泉庄板栗基地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海港区驻操营镇大道岭村板栗示范基地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海港区杜庄镇大深港村大樱桃示范基地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区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石门寨镇山羊寨村建成食用菌种植科普基地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石门寨镇山羊寨村建成食用菌种植科普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昊兴农业技术开发有限公司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抚宁区茶棚乡棚室西红柿科普示范基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抚宁区科协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抚宁区榆关镇大刘庄村万亩高产创建示范区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抚宁区油桃新品种苗木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抚宁区大新寨镇王汉沟村生猪养殖专业合作社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抚宁区北王各庄村板栗示范基地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抚宁区日昌升设施蔬菜示范基地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抚宁区金富宁果品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抚宁区留守营镇农事实验场  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抚宁区抚宁镇双利种植养殖基地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抚宁利民良种葡萄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抚宁新世纪高新技术示范园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抚宁区深河乡东桐叶村蔬菜生产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抚宁区榆关镇五王庄村蔬菜种植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抚宁区留守营镇农事试验场科普示范基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抚宁区科协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秦皇岛市常家园林有限公司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宇铭蔬菜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茶棚乡上官营村农欣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日昌升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台营镇北王各庄村果品发展科普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国民果品果蔬种植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淼源坚果示范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佳和肉牛养殖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宁源种植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海关嘉盛果菜示范园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海关区科协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海关优质大樱桃种苗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海关石河大樱桃专业合作社种植示范园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海关区誉盛生态园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海关区忠伟蔬菜专业合作社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山海关区嘉木红樱桃农业示范园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海关区农业技术推广中心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海关区广茂大樱桃种植基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海关区占明大樱桃农民专业合作社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南风农业种植专业合作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戴河区科协</w:t>
            </w:r>
          </w:p>
        </w:tc>
      </w:tr>
    </w:tbl>
    <w:p>
      <w:pPr>
        <w:pStyle w:val="Normal"/>
        <w:spacing w:lineRule="exact" w:line="320"/>
        <w:ind w:left="723" w:hanging="72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20"/>
        <w:ind w:left="723" w:hanging="72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秦皇岛市农村专业技术协会（</w:t>
      </w:r>
      <w:r>
        <w:rPr>
          <w:rFonts w:eastAsia="仿宋_GB2312;仿宋" w:ascii="仿宋_GB2312;仿宋" w:hAnsi="仿宋_GB2312;仿宋"/>
          <w:b/>
          <w:sz w:val="24"/>
        </w:rPr>
        <w:t>53</w:t>
      </w:r>
      <w:r>
        <w:rPr>
          <w:rFonts w:ascii="仿宋_GB2312;仿宋" w:hAnsi="仿宋_GB2312;仿宋" w:eastAsia="仿宋_GB2312;仿宋"/>
          <w:b/>
          <w:sz w:val="24"/>
        </w:rPr>
        <w:t>个）</w:t>
      </w:r>
    </w:p>
    <w:tbl>
      <w:tblPr>
        <w:tblW w:w="1039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85"/>
        <w:gridCol w:w="36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推荐单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黎县海产品养殖加工协会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黎县科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黎县老师傅蛋鸡产销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黎县藏獒养殖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市碣石葡萄产业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黎县毛皮产业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昌黎县畜禽良种繁育委员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黎县朱各庄镇大白菜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黎县水稻种植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昌黎县生态养殖协会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黎县团林林果生产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昌黎县郝宋庄草莓协会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昌黎县林苗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昌黎县两山乡林果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龙县甘薯协会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龙县科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龙县兴燕核桃农业技术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龙县蔬菜行业发展联合会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龙县科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龙县特色种植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龙县林果产业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卢龙县勇新水产养殖协会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龙县环增蛋鸡养殖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" w:leader="none"/>
                <w:tab w:val="left" w:pos="5681" w:leader="none"/>
              </w:tabs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卢龙县葫芦产业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" w:leader="none"/>
                <w:tab w:val="left" w:pos="5681" w:leader="none"/>
              </w:tabs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卢龙县肉羊养殖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" w:leader="none"/>
                <w:tab w:val="left" w:pos="5681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龙县隔河头乡大森店林果协会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龙满族自治县科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龙土门子乡丰果村果树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龙县肉鸡产业发展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龙县肖营子镇板栗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龙县森康林木种植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龙县食用菌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龙县百草园中药材发展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青龙满族自治县文玉桃子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蔬菜产销协会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科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畜牧兽医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驻操营镇种子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港区农作物种植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靖康红薯种植专业合作社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科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金富宁果品产销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茶棚乡蔬菜产销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英武山经济开发合作社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茶棚乡农业技术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生猪行业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蔬菜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蛋鸡产销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留守营镇鑫鹏养猪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榆关镇五王庄蔬菜产销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抚宁区抚宁镇蔬菜协会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抚宁区北王各庄村板栗协会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抚宁区上官营蔬菜研究会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金鹏农副产品产供销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抚宁区绿岛农产品专业合作社 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海关区蔬菜种植专业技术协会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海关区科协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海关石河镇大樱桃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市北戴河区畜牧养殖协会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戴河区科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市北戴河区苏庄裕旺果品协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52" w:leader="none"/>
          <w:tab w:val="left" w:pos="5681" w:leader="none"/>
        </w:tabs>
        <w:spacing w:lineRule="exact" w:line="32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五、秦皇岛市科普示范社区（</w:t>
      </w:r>
      <w:r>
        <w:rPr>
          <w:rFonts w:eastAsia="仿宋_GB2312;仿宋" w:cs="仿宋" w:ascii="仿宋_GB2312;仿宋" w:hAnsi="仿宋_GB2312;仿宋"/>
          <w:b/>
          <w:sz w:val="24"/>
        </w:rPr>
        <w:t>32</w:t>
      </w:r>
      <w:r>
        <w:rPr>
          <w:rFonts w:ascii="仿宋_GB2312;仿宋" w:hAnsi="仿宋_GB2312;仿宋" w:cs="仿宋" w:eastAsia="仿宋_GB2312;仿宋"/>
          <w:b/>
          <w:sz w:val="24"/>
        </w:rPr>
        <w:t>个）</w:t>
      </w:r>
    </w:p>
    <w:tbl>
      <w:tblPr>
        <w:tblW w:w="1039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85"/>
        <w:gridCol w:w="36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推荐单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黎县西新里社区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黎县科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黎县昌黎镇路西街道新甸里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龙县卢龙镇厚德社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龙县科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龙县山水雅园社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龙满族自治县科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东环路街道燕海里社区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科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文化路街道河涧里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海滨路街道滨海城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燕山大街街道天洋新城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新闻里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桥东里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红旗里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盛秦福地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海政里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森林逸城第一社区居民委员会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东环里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北环路街道文博城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建设大街街道交运里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北环路街道军工里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白塔岭街道燕大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西港路街道金龙花苑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港城大街街道建兴里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北环路街道玉峰里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港区在水一方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骊城街道迎宾社区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科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骊城街道紫荆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抚宁区富强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海关区东街街道东城社区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海关区科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海关区路南街道海景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戴河区东山街道东山社区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戴河区科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戴河区东山街道东经路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戴河区西山街道平安路社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皇岛开发区黄河道街道前进社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发区科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252" w:leader="none"/>
          <w:tab w:val="left" w:pos="5681" w:leader="none"/>
        </w:tabs>
        <w:spacing w:lineRule="exact" w:line="3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秦皇岛科普电子地图数据采集表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0435"/>
      </w:tblGrid>
      <w:tr>
        <w:trPr>
          <w:trHeight w:val="74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地    址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例：秦皇岛市 海港区 秦皇岛西大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例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335-8888888</w:t>
            </w:r>
          </w:p>
        </w:tc>
      </w:tr>
      <w:tr>
        <w:trPr>
          <w:trHeight w:val="154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基地简介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以内）</w:t>
            </w:r>
          </w:p>
        </w:tc>
      </w:tr>
      <w:tr>
        <w:trPr>
          <w:trHeight w:val="154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服务内容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以内）</w:t>
            </w:r>
          </w:p>
        </w:tc>
      </w:tr>
      <w:tr>
        <w:trPr>
          <w:trHeight w:val="9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开放时间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另附科普基地实景照片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张，格式为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eastAsia="仿宋_GB2312;仿宋"/>
          <w:sz w:val="32"/>
          <w:szCs w:val="32"/>
        </w:rPr>
        <w:t>，大小</w:t>
      </w:r>
      <w:r>
        <w:rPr>
          <w:rFonts w:eastAsia="仿宋_GB2312;仿宋" w:ascii="仿宋_GB2312;仿宋" w:hAnsi="仿宋_GB2312;仿宋"/>
          <w:sz w:val="32"/>
          <w:szCs w:val="32"/>
        </w:rPr>
        <w:t>200K</w:t>
      </w:r>
      <w:r>
        <w:rPr>
          <w:rFonts w:ascii="仿宋_GB2312;仿宋" w:hAnsi="仿宋_GB2312;仿宋" w:eastAsia="仿宋_GB2312;仿宋"/>
          <w:sz w:val="32"/>
          <w:szCs w:val="32"/>
        </w:rPr>
        <w:t>以上，画质清晰</w:t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111">
    <w:name w:val="z111"/>
    <w:basedOn w:val="Style14"/>
    <w:qFormat/>
    <w:rPr>
      <w:rFonts w:ascii="ˎ̥;Times New Roman" w:hAnsi="ˎ̥;Times New Roman" w:cs="ˎ̥;Times New Roman"/>
      <w:color w:val="CF2729"/>
      <w:sz w:val="20"/>
      <w:szCs w:val="20"/>
    </w:rPr>
  </w:style>
  <w:style w:type="character" w:styleId="Z41">
    <w:name w:val="z41"/>
    <w:basedOn w:val="Style14"/>
    <w:qFormat/>
    <w:rPr>
      <w:rFonts w:ascii="ˎ̥;Times New Roman" w:hAnsi="ˎ̥;Times New Roman" w:cs="ˎ̥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7:00Z</dcterms:created>
  <dc:creator>DELL</dc:creator>
  <dc:description/>
  <dc:language>en-US</dc:language>
  <cp:lastModifiedBy>季海然</cp:lastModifiedBy>
  <cp:lastPrinted>2018-11-06T17:01:00Z</cp:lastPrinted>
  <dcterms:modified xsi:type="dcterms:W3CDTF">2018-11-08T01:54:55Z</dcterms:modified>
  <cp:revision>16</cp:revision>
  <dc:subject/>
  <dc:title>秦皇岛市全民科学素质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