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科普大篷车基层行——科普进百村”活动点位申报表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（区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: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县区科协联系人：   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00"/>
        <w:gridCol w:w="2516"/>
        <w:gridCol w:w="1597"/>
        <w:gridCol w:w="2274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32"/>
                <w:szCs w:val="32"/>
              </w:rPr>
              <w:t>活动点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32"/>
                <w:szCs w:val="32"/>
              </w:rPr>
              <w:t>拟举办时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32"/>
                <w:szCs w:val="32"/>
              </w:rPr>
              <w:t>活动点位联系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32"/>
                <w:szCs w:val="32"/>
              </w:rPr>
              <w:t>联系方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32"/>
                <w:szCs w:val="32"/>
              </w:rPr>
              <w:t>可覆盖范围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spacing w:val="-26"/>
          <w:sz w:val="32"/>
          <w:szCs w:val="32"/>
          <w:u w:val="single"/>
        </w:rPr>
      </w:pPr>
      <w:r>
        <w:rPr>
          <w:rFonts w:cs="宋体" w:ascii="宋体" w:hAnsi="宋体"/>
          <w:spacing w:val="-26"/>
          <w:sz w:val="32"/>
          <w:szCs w:val="3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-1587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-1.2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2:05:00Z</dcterms:created>
  <dc:creator>User</dc:creator>
  <dc:description/>
  <dc:language>en-US</dc:language>
  <cp:lastModifiedBy>季海然</cp:lastModifiedBy>
  <cp:lastPrinted>2017-09-11T16:21:00Z</cp:lastPrinted>
  <dcterms:modified xsi:type="dcterms:W3CDTF">2018-05-21T02:17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