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1246" w:hRule="atLeast"/>
        </w:trPr>
        <w:tc>
          <w:tcPr>
            <w:tcW w:w="8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62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方正小标宋简体"/>
                <w:color w:val="FF0000"/>
                <w:w w:val="68"/>
                <w:kern w:val="0"/>
                <w:sz w:val="96"/>
                <w:szCs w:val="96"/>
              </w:rPr>
            </w:pPr>
            <w:r>
              <w:rPr>
                <w:rFonts w:eastAsia="方正小标宋简体"/>
                <w:color w:val="FF0000"/>
                <w:w w:val="68"/>
                <w:kern w:val="0"/>
                <w:sz w:val="112"/>
                <w:szCs w:val="112"/>
              </w:rPr>
              <w:t>河北省科学技术协会文件</w:t>
            </w:r>
          </w:p>
        </w:tc>
      </w:tr>
      <w:tr>
        <w:trPr/>
        <w:tc>
          <w:tcPr>
            <w:tcW w:w="8623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小标宋简体"/>
                <w:color w:val="FF0000"/>
                <w:w w:val="68"/>
                <w:kern w:val="0"/>
                <w:sz w:val="96"/>
                <w:szCs w:val="96"/>
              </w:rPr>
            </w:pPr>
            <w:r>
              <w:rPr>
                <w:rFonts w:eastAsia="方正小标宋简体"/>
                <w:color w:val="FF0000"/>
                <w:w w:val="68"/>
                <w:kern w:val="0"/>
                <w:sz w:val="96"/>
                <w:szCs w:val="96"/>
              </w:rPr>
            </w:r>
          </w:p>
          <w:p>
            <w:pPr>
              <w:pStyle w:val="Normal"/>
              <w:snapToGrid w:val="false"/>
              <w:spacing w:lineRule="exact" w:line="592" w:before="0" w:after="62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冀科协〔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2018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25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700" w:before="93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92"/>
        <w:jc w:val="both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开展</w:t>
      </w: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农业专家工作站建设工作的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通</w:t>
      </w:r>
      <w:r>
        <w:rPr>
          <w:rFonts w:eastAsia="Calibri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napToGrid w:val="false"/>
        <w:spacing w:lineRule="exact" w:line="592"/>
        <w:ind w:firstLine="640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各市（含定州、辛集市）科协：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贯彻落实省委、省政府《关于实施乡村振兴战略的意见》（冀发〔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）文件精神，推进实施乡村振兴战略和《河北省全民科学素质行动计划纲要实施方案（</w:t>
      </w:r>
      <w:r>
        <w:rPr>
          <w:rFonts w:eastAsia="仿宋"/>
          <w:sz w:val="32"/>
          <w:szCs w:val="32"/>
        </w:rPr>
        <w:t>2016—2020</w:t>
      </w:r>
      <w:r>
        <w:rPr>
          <w:rFonts w:eastAsia="仿宋"/>
          <w:sz w:val="32"/>
          <w:szCs w:val="32"/>
        </w:rPr>
        <w:t>年）》，加大科普公共服务供给，提高农民科学素质，根据省科协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度工作安排，决定开展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农业专家工作站建设工作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请各市高度重视，统筹安排，结合实施“基层科普行动计划”项目，认真组织推荐优秀科普典型参与农业专家工作站建设。每个设区市科协组织申报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农业专家工作站，定州、辛集市科协各组织申报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个农业专家工作站，于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前将纸质材料及电子版报送到省科普和信息中心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省科普和信息中心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人：齐向波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311—86216308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/>
            <w:color w:val="000000"/>
            <w:sz w:val="32"/>
            <w:szCs w:val="32"/>
            <w:u w:val="none"/>
          </w:rPr>
          <w:t>495758729@qq.com</w:t>
        </w:r>
      </w:hyperlink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通讯地址：石家庄市西大街</w:t>
      </w:r>
      <w:r>
        <w:rPr>
          <w:rFonts w:eastAsia="仿宋"/>
          <w:sz w:val="32"/>
          <w:szCs w:val="32"/>
        </w:rPr>
        <w:t>73</w:t>
      </w:r>
      <w:r>
        <w:rPr>
          <w:rFonts w:eastAsia="仿宋"/>
          <w:sz w:val="32"/>
          <w:szCs w:val="32"/>
        </w:rPr>
        <w:t>号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050011</w:t>
      </w:r>
    </w:p>
    <w:p>
      <w:pPr>
        <w:pStyle w:val="Normal"/>
        <w:snapToGrid w:val="false"/>
        <w:spacing w:lineRule="exact" w:line="592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省科协科普部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人：李超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范玉鑫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311—86673043  86054723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河北省农业专家工作站建设方案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河北省农业专家工作站申报表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河北省农业专家服务团备案表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99130</wp:posOffset>
            </wp:positionH>
            <wp:positionV relativeFrom="paragraph">
              <wp:posOffset>6350</wp:posOffset>
            </wp:positionV>
            <wp:extent cx="1664335" cy="1627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4" r="-9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rFonts w:eastAsia="仿宋"/>
          <w:sz w:val="32"/>
          <w:szCs w:val="32"/>
        </w:rPr>
        <w:t>河北省科学技术协会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9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22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1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抄报：</w:t>
            </w:r>
            <w:r>
              <w:rPr>
                <w:rFonts w:eastAsia="仿宋_GB2312;仿宋"/>
                <w:bCs/>
                <w:sz w:val="28"/>
              </w:rPr>
              <w:t>中国科协科普部基层处、中国科协农技中心</w:t>
            </w:r>
          </w:p>
        </w:tc>
      </w:tr>
      <w:tr>
        <w:trPr>
          <w:trHeight w:val="622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河北省科学技术协会</w:t>
            </w:r>
            <w:r>
              <w:rPr>
                <w:rFonts w:eastAsia="Calibri"/>
                <w:sz w:val="28"/>
              </w:rPr>
              <w:t xml:space="preserve">                       </w:t>
            </w:r>
            <w:r>
              <w:rPr>
                <w:rFonts w:eastAsia="仿宋_GB2312;仿宋"/>
                <w:sz w:val="28"/>
              </w:rPr>
              <w:t>2018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27</w:t>
            </w:r>
            <w:r>
              <w:rPr>
                <w:rFonts w:eastAsia="仿宋_GB2312;仿宋"/>
                <w:sz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2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河北省农业专家工作站建设方案</w:t>
      </w:r>
    </w:p>
    <w:p>
      <w:pPr>
        <w:pStyle w:val="Normal"/>
        <w:snapToGrid w:val="false"/>
        <w:spacing w:lineRule="exact" w:line="592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目的意义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习近平新时代中国特色社会主义思想为指引，深入学习贯彻党的十九大精神，认真落实中央和省委一号文件精神，推进实施《河北省全民科学素质行动计划纲要实施方案（</w:t>
      </w:r>
      <w:r>
        <w:rPr>
          <w:rFonts w:eastAsia="仿宋"/>
          <w:sz w:val="32"/>
          <w:szCs w:val="32"/>
        </w:rPr>
        <w:t>2016—2020</w:t>
      </w:r>
      <w:r>
        <w:rPr>
          <w:rFonts w:eastAsia="仿宋"/>
          <w:sz w:val="32"/>
          <w:szCs w:val="32"/>
        </w:rPr>
        <w:t>年）》，通过开展农业专家工作站建设，进一步创新农村基层科普服务机制，动员广大科技工作者积极参与乡村振兴战略、科技扶贫，广泛开展科技成果转化、农业技术普及推广等工作，引导科技资源向基层聚集，切实提高“基层科普行动计划”实施效果，助力打赢脱贫攻坚战，持续提高农民群众科学素质，为建设经济强省、美丽河北做出新贡献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目标任务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到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，在全省基层科普典型中建设</w:t>
      </w:r>
      <w:r>
        <w:rPr>
          <w:rFonts w:eastAsia="仿宋"/>
          <w:sz w:val="32"/>
          <w:szCs w:val="32"/>
        </w:rPr>
        <w:t>200</w:t>
      </w:r>
      <w:r>
        <w:rPr>
          <w:rFonts w:eastAsia="仿宋"/>
          <w:sz w:val="32"/>
          <w:szCs w:val="32"/>
        </w:rPr>
        <w:t>个农业专家工作站，基本建立起产学研合作机制，持续提升农业专家工作站科普服务水平，持续激发基层科普典型示范带动作用，切实把科普惠农工作落实到基层，取得实实在在的效果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以农业专家工作站为依托，加强与农业、科技、扶贫等部门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以及大专院校、科研院所、科技企业等单位的合作，结合农业开发、农业技术推广、科技扶贫、科技特派员等工作，开展农业专家服务团建设，形成一套有利于吸引农业专家参与农村科普工作的激励保障机制，培养一批适应现代农业发展、贴近生产实际、深受群众欢迎的科技专家人才队伍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以农业专家工作站为枢纽，以农业专家服务团为核心，以提高农民科学素质为目的，以农村基层科普典型技术和创新需求为导向，推动现代农业科技传播体系建设，促进科技成果转化与应用，努力把农业专家工作站建设成为科技创新和技术推广中心、人才聚焦和培养中心、农业产业推进和服务中心、信息交流和传递中心，带动农民群众增收致富，助力我省现代农业发展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农业专家工作站工作内容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围绕当地党委、政府的中心工作，助力乡村振兴战略和脱贫攻坚，促进产业结构调整升级，支持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一村一品”、“一县一业”等产业建设，为党委、政府制定农业产业发展政策及科技扶贫规划提供咨询和建议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结合当地农业产业发展实际，以市场为导向，推动构建产学研合作机制，通过农业专家及其团队引进一批科技项目，推动科技成果转化与应用，提高农产品附加值和市场竞争力，为农村经济社会发展提供科技支撑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围绕基层科普典型的生产需要，依靠农业专家及其团队开展协同创新，切实解决基层科普典型的技术难题，提高基层科普典型科技水平和持续发展能力，力争培育一批具有区域特色的科普品牌、农业品牌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广泛开展农业科技和新型职业农民培训，建立科技人才培养基地，联合相关部门培育一批创新人才和农村适用技术推广人才，积极建设知识型、技能型、创新型农业经营者队伍，引导创建一批农村专业技术协会和农民专业合作社、家庭农场等新型农业经营主体，提高农民群众的组织化程度，发展壮大基层科普组织队伍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广泛开展农业新品种新技术示范推广工作，促进健全农业技术推广体系，搭建科技、市场信息交流平台，提高基层党员干部和农民群众依靠科技增收致富能力，保障农产品有效供给和质量安全，引导全社会走上</w:t>
      </w:r>
      <w:r>
        <w:rPr>
          <w:rFonts w:eastAsia="仿宋"/>
          <w:color w:val="252525"/>
          <w:sz w:val="32"/>
          <w:szCs w:val="32"/>
          <w:shd w:fill="FFFFFF" w:val="clear"/>
        </w:rPr>
        <w:t>产出高效、产品安全、资源节约、环境友好的现代农业发展道路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承建单位申报条件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农业专家工作站承建单位为获得国家或省级“科普惠农兴村计划”表彰奖励的农村专业技术协会、农村科普示范基地，承担各级科协重点工作任务的基层科普典型，以及具有较强示范带动能力的农业推广机构、科技企业、社会组织等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与科协联系紧密，积极参与科协工作，有建设农业专家工作站的愿望及条件，具有良好的科普工作基础，制定有规范的工作制度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具有独立的法人资格，具备一定的经济实力，生产经营状况良好，基础设施健全，能够且积极为农业专家及其团队提供必要的科研、生产条件和其他后勤保障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具备较好的科技创新和开拓意识，拥有一定数量的科技人员队伍，科技研发和技术服务基础良好。承担市级以上科研或推广项目的可优先设立农业专家工作站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承建单位应具备“五有”标准：一是具有一定的产业基础和规模，在当地产业发展中具有较强的影响力和示范带动作用；二是具有一定的固定场所，能够满足农业专家及其团队科研、生活等需要；三是拥有专门管理和服务人员，能够保障农业专家工作站的正常运行；四是具有一定数量的电脑、打印（复印）机、投影仪以及网络等基本的办公设备；五是购置有一定数量、适合本行业需要的科研和推广设备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工作规范</w:t>
      </w:r>
    </w:p>
    <w:p>
      <w:pPr>
        <w:pStyle w:val="Normal"/>
        <w:snapToGrid w:val="false"/>
        <w:spacing w:lineRule="exact" w:line="592"/>
        <w:ind w:firstLine="620"/>
        <w:rPr>
          <w:rFonts w:eastAsia="仿宋"/>
          <w:color w:val="000000"/>
          <w:spacing w:val="-5"/>
          <w:kern w:val="0"/>
          <w:sz w:val="32"/>
          <w:szCs w:val="32"/>
          <w:shd w:fill="FFFFFF" w:val="clear"/>
        </w:rPr>
      </w:pPr>
      <w:r>
        <w:rPr>
          <w:rFonts w:eastAsia="仿宋"/>
          <w:spacing w:val="-5"/>
          <w:kern w:val="0"/>
          <w:sz w:val="32"/>
          <w:szCs w:val="32"/>
        </w:rPr>
        <w:t>（一）承建</w:t>
      </w:r>
      <w:r>
        <w:rPr>
          <w:rFonts w:eastAsia="仿宋"/>
          <w:color w:val="000000"/>
          <w:spacing w:val="-5"/>
          <w:kern w:val="0"/>
          <w:sz w:val="32"/>
          <w:szCs w:val="32"/>
          <w:shd w:fill="FFFFFF" w:val="clear"/>
        </w:rPr>
        <w:t>单位是农业专家工作站的建设与运行主体，须配备相应的服务机构，加强与农业专家及其团队的合作，不断改善科学经营管理理念，注重提高自身科技创新能力，具备较强的示范带动作用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二）承建单位已经与农业专家开展合作的，须报当地科协备案。需要科协协助引进农业专家及其团队时，须向当地科协按程序提出申请。与农业专家确定合作关系后，及时组建本地科技专家服务团队，并报当地科协备案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三）支持承担单位与农业专家建立长期稳定的合作关系，以自愿、平等、诚信、互利为原则，签订正式合作合同（协议），明确工作任务、工作时间、合作方式、利益分配、劳动报酬等权利和义务关系，以充分调动科技专家积极性、主动性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申报程序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省科协根据工作需要确定年度申报名额，组织开展农业专家工作站建设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各市科协按照申报名额和申报条件，组织县（市、区）科协在广泛调研评估的基础上，确定申报单位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县（市、区）科协组织申报单位认真填写《河北省农业专家工作站申报表》，协助申报单位引进农业专家及团队，组建本地的科技专家服务团，填写《河北省科技专家服务团备案表》，并上报设区市科协。定州市和辛集市科协直接上报省科协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各设区市对县（市、区）的申报材料进行审核，协助申报单位引进农业专家及团队，组建本市的科技专家服务团，汇总《河北省农业专家服务团备案表》，并将相关材料上报省科协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省科协对各地的申报材料进行初步审核，组织专家进行综合评定，下发农业专家工作站认定通知，颁发“河北省农业专家工作站”标牌，组建全省科技专家服务团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管理办法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高度重视。各级科协要把农业专家工作站建设作为落实习近平总书记关于“接长手臂，扎根基层”重要指示的具体举措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作为履行“四个服务”职能的重要措施，作为实施“科技助力精准扶贫工程”的重要工作内容，切实抓好落实，抓出成效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组织领导。省科协负责统筹规划和指导。各市科协负责督导和管理工作，定期对当地的农业专家工作站工作运行情况进行督促检查。县（市、区）科协负责具体实施工作，及时总结工作经验，切实解决存在的问题，提出意见建议。承建单位每年年底上报工作总结和下一年度工作计划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考核表彰。农业专家工作站建设实行动态管理，省科协联合市、县科协每两年考核一次。考核采取数据采集、书面汇报、现场考察与专家评议的方式进行。综合定性和定量两方面因素，设立优秀、合格、不合格三个等级。对管理先进、成果突出的优秀农业专家工作站予以表彰；对做出突出贡献的农业专家及其团队予以表彰。对不合格的农业专家工作站，指导其进行整改，连续两次考核不合格的，免去承建资格。</w:t>
      </w:r>
    </w:p>
    <w:p>
      <w:pPr>
        <w:pStyle w:val="Normal"/>
        <w:snapToGrid w:val="false"/>
        <w:spacing w:lineRule="exact" w:line="592"/>
        <w:ind w:firstLine="640"/>
        <w:rPr>
          <w:rFonts w:eastAsia="仿宋"/>
          <w:kern w:val="0"/>
          <w:sz w:val="32"/>
          <w:szCs w:val="32"/>
          <w:lang w:val="zh-CN"/>
        </w:rPr>
      </w:pPr>
      <w:r>
        <w:rPr>
          <w:rFonts w:eastAsia="仿宋"/>
          <w:sz w:val="32"/>
          <w:szCs w:val="32"/>
        </w:rPr>
        <w:t>（四）形成合力。各地科协要参照省科协的做法，结合本地实际，提出本地区的农业专家工作站建设工作实施方案和具体办法，尽快形成上下联动、齐抓共管的工作合力</w:t>
      </w:r>
      <w:r>
        <w:rPr>
          <w:rFonts w:eastAsia="仿宋"/>
          <w:kern w:val="0"/>
          <w:sz w:val="32"/>
          <w:szCs w:val="32"/>
          <w:lang w:val="zh-CN"/>
        </w:rPr>
        <w:t>，力争把农业专家工作站打造成为科协工作的亮点和品牌，为实现</w:t>
      </w:r>
      <w:r>
        <w:rPr>
          <w:rFonts w:eastAsia="仿宋"/>
          <w:kern w:val="0"/>
          <w:sz w:val="32"/>
          <w:szCs w:val="32"/>
        </w:rPr>
        <w:t>全面建成小康社会</w:t>
      </w:r>
      <w:r>
        <w:rPr>
          <w:rFonts w:eastAsia="仿宋"/>
          <w:kern w:val="0"/>
          <w:sz w:val="32"/>
          <w:szCs w:val="32"/>
          <w:lang w:val="zh-CN"/>
        </w:rPr>
        <w:t>的宏伟目标做出新贡献。</w:t>
      </w:r>
      <w:r>
        <w:br w:type="page"/>
      </w:r>
    </w:p>
    <w:p>
      <w:pPr>
        <w:pStyle w:val="Normal"/>
        <w:snapToGrid w:val="false"/>
        <w:spacing w:lineRule="exact" w:line="592"/>
        <w:rPr>
          <w:rFonts w:eastAsia="仿宋_GB2312;仿宋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val="zh-CN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sz w:val="60"/>
          <w:szCs w:val="60"/>
        </w:rPr>
      </w:pPr>
      <w:r>
        <w:rPr>
          <w:rFonts w:eastAsia="方正小标宋简体"/>
          <w:bCs/>
          <w:sz w:val="60"/>
          <w:szCs w:val="60"/>
        </w:rPr>
        <w:t>河北省农业专家工作站申报表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480" w:before="156" w:after="15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建单位（盖章）：</w:t>
      </w:r>
      <w:r>
        <w:rPr>
          <w:rFonts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（签字）：</w:t>
      </w:r>
      <w:r>
        <w:rPr>
          <w:rFonts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 w:before="156" w:after="15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在地区：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市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县（市、区）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乡（镇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北省科学技术协会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br w:type="page"/>
      </w:r>
    </w:p>
    <w:p>
      <w:pPr>
        <w:pStyle w:val="Normal"/>
        <w:snapToGrid w:val="false"/>
        <w:spacing w:lineRule="exact" w:line="59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bCs/>
          <w:sz w:val="44"/>
          <w:szCs w:val="28"/>
        </w:rPr>
      </w:pPr>
      <w:r>
        <w:rPr>
          <w:rFonts w:eastAsia="方正小标宋简体"/>
          <w:bCs/>
          <w:sz w:val="44"/>
          <w:szCs w:val="28"/>
        </w:rPr>
        <w:t>说</w:t>
      </w:r>
      <w:r>
        <w:rPr>
          <w:rFonts w:eastAsia="Calibri"/>
          <w:bCs/>
          <w:sz w:val="44"/>
          <w:szCs w:val="28"/>
        </w:rPr>
        <w:t xml:space="preserve">  </w:t>
      </w:r>
      <w:r>
        <w:rPr>
          <w:rFonts w:eastAsia="方正小标宋简体"/>
          <w:bCs/>
          <w:sz w:val="44"/>
          <w:szCs w:val="28"/>
        </w:rPr>
        <w:t>明</w:t>
      </w:r>
    </w:p>
    <w:p>
      <w:pPr>
        <w:pStyle w:val="Normal"/>
        <w:snapToGrid w:val="false"/>
        <w:spacing w:lineRule="exact" w:line="592"/>
        <w:rPr>
          <w:rFonts w:eastAsia="楷体_GB2312;楷体"/>
          <w:b/>
          <w:b/>
          <w:bCs/>
          <w:sz w:val="44"/>
          <w:szCs w:val="28"/>
        </w:rPr>
      </w:pPr>
      <w:r>
        <w:rPr>
          <w:rFonts w:eastAsia="楷体_GB2312;楷体"/>
          <w:b/>
          <w:bCs/>
          <w:sz w:val="44"/>
          <w:szCs w:val="28"/>
        </w:rPr>
      </w:r>
    </w:p>
    <w:p>
      <w:pPr>
        <w:pStyle w:val="Normal"/>
        <w:snapToGrid w:val="false"/>
        <w:spacing w:lineRule="exact" w:line="592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本申报表要求纸质材料一式五份，统一使用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号楷体填写。</w:t>
      </w:r>
    </w:p>
    <w:p>
      <w:pPr>
        <w:pStyle w:val="Normal"/>
        <w:snapToGrid w:val="false"/>
        <w:spacing w:lineRule="exact" w:line="592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承担单位的名称要用全称，不能使用简称。科普典型是农村科普示范基地的，填写主要创办单位。</w:t>
      </w:r>
    </w:p>
    <w:p>
      <w:pPr>
        <w:pStyle w:val="Normal"/>
        <w:snapToGrid w:val="false"/>
        <w:spacing w:lineRule="exact" w:line="592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关于选择类项目，在“</w:t>
      </w:r>
      <w:r>
        <w:rPr>
          <w:rFonts w:ascii="楷体" w:hAnsi="楷体" w:cs="楷体" w:eastAsia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”内打“√”，或涂黑。</w:t>
      </w:r>
    </w:p>
    <w:p>
      <w:pPr>
        <w:pStyle w:val="Normal"/>
        <w:snapToGrid w:val="false"/>
        <w:spacing w:lineRule="exact" w:line="592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承担单位须提供工商营业执照（社团注册登记证书）、经营许可证等资质证明复印件。</w:t>
      </w:r>
    </w:p>
    <w:p>
      <w:pPr>
        <w:pStyle w:val="Normal"/>
        <w:snapToGrid w:val="false"/>
        <w:spacing w:lineRule="exact" w:line="592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、项目书中要求提供的证明复印件，按先后顺序排列，作为附件上报。</w:t>
      </w:r>
    </w:p>
    <w:p>
      <w:pPr>
        <w:pStyle w:val="Normal"/>
        <w:snapToGrid w:val="false"/>
        <w:spacing w:lineRule="exact" w:line="592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、申报表要装订成册，装订方式为左侧装订，顺序为：申报表、专家服务团备案表、资质证明、附件。</w:t>
      </w:r>
      <w:r>
        <w:br w:type="page"/>
      </w:r>
    </w:p>
    <w:p>
      <w:pPr>
        <w:pStyle w:val="Normal"/>
        <w:snapToGrid w:val="false"/>
        <w:spacing w:lineRule="exact" w:line="20"/>
        <w:ind w:firstLine="640"/>
        <w:rPr>
          <w:rFonts w:ascii="楷体" w:hAnsi="楷体" w:eastAsia="楷体_GB2312;楷体" w:cs="楷体"/>
          <w:sz w:val="32"/>
          <w:szCs w:val="32"/>
        </w:rPr>
      </w:pPr>
      <w:r>
        <w:rPr>
          <w:rFonts w:eastAsia="楷体_GB2312;楷体" w:cs="楷体" w:ascii="楷体" w:hAnsi="楷体"/>
          <w:sz w:val="32"/>
          <w:szCs w:val="3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33"/>
        <w:gridCol w:w="173"/>
        <w:gridCol w:w="788"/>
        <w:gridCol w:w="1039"/>
        <w:gridCol w:w="86"/>
        <w:gridCol w:w="14"/>
        <w:gridCol w:w="2018"/>
      </w:tblGrid>
      <w:tr>
        <w:trPr>
          <w:trHeight w:val="602" w:hRule="atLeast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常联系人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金筹集方式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独资     □合作制   □股份制    □其他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资产</w:t>
            </w:r>
            <w:r>
              <w:rPr>
                <w:rFonts w:eastAsia="仿宋_GB2312;仿宋"/>
                <w:sz w:val="18"/>
                <w:szCs w:val="18"/>
              </w:rPr>
              <w:t>（万元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地面积</w:t>
            </w:r>
            <w:r>
              <w:rPr>
                <w:rFonts w:eastAsia="仿宋_GB2312;仿宋"/>
                <w:sz w:val="18"/>
                <w:szCs w:val="18"/>
              </w:rPr>
              <w:t>（亩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职工</w:t>
            </w:r>
            <w:r>
              <w:rPr>
                <w:rFonts w:eastAsia="仿宋_GB2312;仿宋"/>
                <w:sz w:val="18"/>
                <w:szCs w:val="18"/>
              </w:rPr>
              <w:t>（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业专家工作站面积</w:t>
            </w:r>
            <w:r>
              <w:rPr>
                <w:rFonts w:eastAsia="仿宋_GB2312;仿宋"/>
                <w:sz w:val="18"/>
                <w:szCs w:val="18"/>
              </w:rPr>
              <w:t>（平方米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聘请专家</w:t>
            </w:r>
            <w:r>
              <w:rPr>
                <w:rFonts w:eastAsia="仿宋_GB2312;仿宋"/>
                <w:sz w:val="18"/>
                <w:szCs w:val="18"/>
              </w:rPr>
              <w:t>（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骨干</w:t>
            </w:r>
            <w:r>
              <w:rPr>
                <w:rFonts w:eastAsia="仿宋_GB2312;仿宋"/>
                <w:sz w:val="18"/>
                <w:szCs w:val="18"/>
              </w:rPr>
              <w:t>（人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设备</w:t>
            </w:r>
            <w:r>
              <w:rPr>
                <w:rFonts w:eastAsia="仿宋_GB2312;仿宋"/>
                <w:sz w:val="18"/>
                <w:szCs w:val="18"/>
              </w:rPr>
              <w:t>（台、套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研设备</w:t>
            </w:r>
            <w:r>
              <w:rPr>
                <w:rFonts w:eastAsia="仿宋_GB2312;仿宋"/>
                <w:sz w:val="18"/>
                <w:szCs w:val="18"/>
              </w:rPr>
              <w:t>（台、套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二、科普和科技工作情况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推广品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量</w:t>
            </w:r>
            <w:r>
              <w:rPr>
                <w:rFonts w:eastAsia="仿宋_GB2312;仿宋"/>
                <w:sz w:val="18"/>
                <w:szCs w:val="18"/>
              </w:rPr>
              <w:t>（个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主开发</w:t>
            </w:r>
            <w:r>
              <w:rPr>
                <w:rFonts w:eastAsia="仿宋_GB2312;仿宋"/>
                <w:sz w:val="18"/>
                <w:szCs w:val="18"/>
              </w:rPr>
              <w:t>（个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推广技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量</w:t>
            </w:r>
            <w:r>
              <w:rPr>
                <w:rFonts w:eastAsia="仿宋_GB2312;仿宋"/>
                <w:sz w:val="18"/>
                <w:szCs w:val="18"/>
              </w:rPr>
              <w:t>（个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主开发</w:t>
            </w:r>
            <w:r>
              <w:rPr>
                <w:rFonts w:eastAsia="仿宋_GB2312;仿宋"/>
                <w:sz w:val="18"/>
                <w:szCs w:val="18"/>
              </w:rPr>
              <w:t>（个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产品注册商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量</w:t>
            </w:r>
            <w:r>
              <w:rPr>
                <w:rFonts w:eastAsia="仿宋_GB2312;仿宋"/>
                <w:sz w:val="18"/>
                <w:szCs w:val="18"/>
              </w:rPr>
              <w:t>（个）（提供复印件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得产品质量认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18"/>
                <w:szCs w:val="18"/>
              </w:rPr>
              <w:t>（提供证书复印件）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国家级   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公害 □绿色 □有机</w:t>
            </w:r>
          </w:p>
        </w:tc>
      </w:tr>
      <w:tr>
        <w:trPr>
          <w:trHeight w:val="6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公害 □绿色 □有机</w:t>
            </w:r>
          </w:p>
        </w:tc>
      </w:tr>
      <w:tr>
        <w:trPr>
          <w:trHeight w:val="1862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年内承担的市级以上科技项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18"/>
                <w:szCs w:val="18"/>
              </w:rPr>
              <w:t>（提供项目验收报告复印件）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40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：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1391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年内获得县级以上科普（科技）工作奖励情况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18"/>
                <w:szCs w:val="18"/>
              </w:rPr>
              <w:t>（只填最近一项；在附件中提供</w:t>
            </w:r>
            <w:r>
              <w:rPr>
                <w:rFonts w:eastAsia="仿宋_GB2312;仿宋"/>
                <w:sz w:val="18"/>
                <w:szCs w:val="18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年内奖励证书复印件）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70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70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三、单位简介</w:t>
            </w: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1000</w:t>
            </w:r>
            <w:r>
              <w:rPr>
                <w:rFonts w:eastAsia="仿宋_GB2312;仿宋"/>
                <w:kern w:val="0"/>
              </w:rPr>
              <w:t>字以内，可另纸说明）</w:t>
            </w:r>
          </w:p>
        </w:tc>
      </w:tr>
      <w:tr>
        <w:trPr>
          <w:trHeight w:val="3219" w:hRule="atLeast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（简述本单位主要业务领域，生产经营情况，近三年科普和科技情况，对产业和地区经济社会发展的贡献等）</w:t>
            </w:r>
          </w:p>
        </w:tc>
      </w:tr>
      <w:tr>
        <w:trPr>
          <w:trHeight w:val="703" w:hRule="atLeast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70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/>
                <w:bCs/>
                <w:sz w:val="28"/>
                <w:szCs w:val="28"/>
              </w:rPr>
              <w:t>四、建站目的及需要解决的重点问题</w:t>
            </w: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1000</w:t>
            </w:r>
            <w:r>
              <w:rPr>
                <w:rFonts w:eastAsia="仿宋_GB2312;仿宋"/>
                <w:kern w:val="0"/>
              </w:rPr>
              <w:t>字以内，可另纸说明）</w:t>
            </w:r>
          </w:p>
        </w:tc>
      </w:tr>
      <w:tr>
        <w:trPr>
          <w:trHeight w:val="4038" w:hRule="atLeast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44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4"/>
              </w:rPr>
              <w:t>（简述在科技创新、示范推广、农业专家引进等方面需要解决的问题，以及预期目标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五、推荐意见</w:t>
            </w:r>
          </w:p>
        </w:tc>
      </w:tr>
      <w:tr>
        <w:trPr>
          <w:trHeight w:val="4083" w:hRule="atLeast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一）县（市、区）科协意见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二）设区市科协意见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90" w:hRule="atLeast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三）省科协意见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  <w:sz w:val="32"/>
          <w:szCs w:val="32"/>
        </w:rPr>
      </w:pPr>
      <w:r>
        <w:br w:type="page"/>
      </w:r>
      <w:r>
        <w:rPr>
          <w:rFonts w:eastAsia="黑体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河北省农业专家服务团备案表</w:t>
      </w:r>
    </w:p>
    <w:p>
      <w:pPr>
        <w:pStyle w:val="Normal"/>
        <w:snapToGrid w:val="false"/>
        <w:spacing w:lineRule="exact" w:line="600" w:before="62" w:after="93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填报单位：（盖章）</w:t>
      </w:r>
      <w:r>
        <w:rPr>
          <w:rFonts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eastAsia="仿宋_GB2312;仿宋"/>
          <w:bCs/>
          <w:sz w:val="32"/>
          <w:szCs w:val="32"/>
        </w:rPr>
        <w:t xml:space="preserve">   填报时间：</w:t>
      </w:r>
      <w:r>
        <w:rPr>
          <w:rFonts w:eastAsia="仿宋_GB2312;仿宋"/>
          <w:bCs/>
          <w:sz w:val="32"/>
          <w:szCs w:val="32"/>
          <w:u w:val="single"/>
        </w:rPr>
        <w:t xml:space="preserve">            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6"/>
        <w:gridCol w:w="918"/>
        <w:gridCol w:w="15"/>
        <w:gridCol w:w="1399"/>
        <w:gridCol w:w="45"/>
        <w:gridCol w:w="802"/>
        <w:gridCol w:w="866"/>
        <w:gridCol w:w="962"/>
        <w:gridCol w:w="248"/>
        <w:gridCol w:w="1496"/>
        <w:gridCol w:w="15"/>
      </w:tblGrid>
      <w:tr>
        <w:trPr>
          <w:trHeight w:val="622" w:hRule="atLeas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一、专家基本情况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业类别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二、合作项目情况</w:t>
            </w:r>
          </w:p>
        </w:tc>
      </w:tr>
      <w:tr>
        <w:trPr>
          <w:trHeight w:val="30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作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简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作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预期效益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三、团队成员情况</w:t>
            </w:r>
          </w:p>
        </w:tc>
      </w:tr>
      <w:tr>
        <w:trPr>
          <w:trHeight w:val="788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专业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8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5758729@qq.com" TargetMode="External"/><Relationship Id="rId3" Type="http://schemas.openxmlformats.org/officeDocument/2006/relationships/image" Target="media/image1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4:00Z</dcterms:created>
  <dc:creator>DELL</dc:creator>
  <dc:description/>
  <dc:language>en-US</dc:language>
  <cp:lastModifiedBy>季海然</cp:lastModifiedBy>
  <dcterms:modified xsi:type="dcterms:W3CDTF">2018-05-04T08:48:11Z</dcterms:modified>
  <cp:revision>4</cp:revision>
  <dc:subject/>
  <dc:title>秦皇岛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